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8</w:t>
        <w:noBreakHyphen/>
        <w:t>18</w:t>
        <w:tab/>
        <w:t>VOLTAGE SURVEYS AND RECORDS</w:t>
      </w:r>
    </w:p>
    <w:p>
      <w:pPr>
        <w:pStyle w:val="Paragraph"/>
        <w:rPr/>
      </w:pPr>
      <w:r>
        <w:rPr/>
        <w:t xml:space="preserve">Each utility shall provide itself with suitable indicating or recording voltmeters, and shall make a sufficient number of voltage tests periodically so as to insure compliance with the voltage requirements cited above. These tests shall be made at appropriate points upon the utility's distribution lin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